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24100" cy="126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186305" cy="1261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630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99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86305" cy="1261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5555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ОРУ </w:t>
      </w:r>
    </w:p>
    <w:p>
      <w:pPr>
        <w:pStyle w:val="Normal"/>
        <w:spacing w:before="0" w:after="0"/>
        <w:rPr>
          <w:rFonts w:ascii="Times New Roman" w:hAnsi="Times New Roman" w:cs="Times New Roman"/>
          <w:color w:val="55555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55555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0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Северный Народный Банк» сообщает, что В НКО АО НРД (далее - НРД) успешно функционирует платформа электронного голосования E-voting для обеспечения возможности акционерам голосовать в онлайн-режиме на сайте НРД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-vot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Сайт), а также изучать материалы общего собрания акционеров (далее - ОСА), следить за ходом его проведения, задавать вопросы организаторам ОСА, знакомиться с результатами О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бесплатный сервис для владельцев ценных бумаг, для доступа к которому не требуются специальные технические средства (с подробным описанием сервиса E-voting можно ознакомиться на Сайте в раздел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Акционерам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лагаем, что вам (физическим лицам, уполномоченным представителям юридических лиц) данный сервис будет интере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дет голосование на собрании ПАО Московская Биржа, на котором акционеры данного общества могут принять участие в ОСА через платформу НРД E-votin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и по использованию сервиса и иная информация для владельцев ценных бумаг размещены на Сайте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ot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s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емся на дальнейшее сотрудничество. </w:t>
      </w:r>
    </w:p>
    <w:p>
      <w:pPr>
        <w:pStyle w:val="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. Велданова Ю.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 40-97-0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keepLines/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-vote.ru/" TargetMode="External"/><Relationship Id="rId5" Type="http://schemas.openxmlformats.org/officeDocument/2006/relationships/hyperlink" Target="https://www.e-vote.ru/ru/sec/" TargetMode="External"/><Relationship Id="rId6" Type="http://schemas.openxmlformats.org/officeDocument/2006/relationships/hyperlink" Target="mailto:e-vote@nsd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1:00Z</dcterms:created>
  <dc:creator>prog</dc:creator>
  <dc:description/>
  <cp:keywords/>
  <dc:language>en-US</dc:language>
  <cp:lastModifiedBy>Велданова Юлия Александровна</cp:lastModifiedBy>
  <cp:lastPrinted>2018-10-25T16:55:00Z</cp:lastPrinted>
  <dcterms:modified xsi:type="dcterms:W3CDTF">2020-04-21T08:44:00Z</dcterms:modified>
  <cp:revision>3</cp:revision>
  <dc:subject/>
  <dc:title/>
</cp:coreProperties>
</file>